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РИ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30  сентября  2022 год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№2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назначении публичных слушаний о внесении</w:t>
      </w:r>
    </w:p>
    <w:p>
      <w:pPr>
        <w:pStyle w:val="Normal"/>
        <w:rPr>
          <w:b/>
          <w:b/>
        </w:rPr>
      </w:pPr>
      <w:r>
        <w:rPr>
          <w:b/>
        </w:rPr>
        <w:t>изменений в Устав сельского поселения Кривский</w:t>
      </w:r>
    </w:p>
    <w:p>
      <w:pPr>
        <w:pStyle w:val="Normal"/>
        <w:rPr>
          <w:b/>
          <w:b/>
        </w:rPr>
      </w:pPr>
      <w:r>
        <w:rPr>
          <w:b/>
        </w:rPr>
        <w:t>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оектные предложения по внесению изменений в Устав сельского поселения Кривский сельсовет с целью приведения Устава поселения в соответствие с действующим законодательством, руководствуясь Федеральным законом №131 от 06.10.2003 г. «Об общих принципах организации местного самоуправления в Российской Федерации», Уставом сельского поселения Кривский сельсовет Усманского муниципального района Липецкой области, администрация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 31 октября 2022 года публичные слушания по обсуждению проекта внесения изменений в Устав сельского поселения Кривс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асть, Усманский район, с. Кривка, ул. Центральная, 90. Время проведения публичных слушаний: с 9-00 до 11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Кри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ривский сельсовет                                                                                  Г.Н. 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Name</dc:creator>
  <dc:description/>
  <cp:keywords/>
  <dc:language>en-US</dc:language>
  <cp:lastModifiedBy>Пользователь</cp:lastModifiedBy>
  <cp:lastPrinted>2002-01-01T00:09:00Z</cp:lastPrinted>
  <dcterms:modified xsi:type="dcterms:W3CDTF">2022-09-30T11:16:00Z</dcterms:modified>
  <cp:revision>4</cp:revision>
  <dc:subject/>
  <dc:title>«О строительстве кирпичного гаража</dc:title>
</cp:coreProperties>
</file>